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  CP1170   (kit including the NIV hood CP211)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Kaz</w:t>
      </w:r>
    </w:p>
    <w:p>
      <w:pPr>
        <w:pStyle w:val="Normal"/>
        <w:rPr>
          <w:highlight w:val="yellow"/>
        </w:rPr>
      </w:pPr>
      <w:r>
        <w:rPr>
          <w:highlight w:val="yellow"/>
        </w:rPr>
        <w:t>Need Girl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Diaclai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measure for patient in pac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easure neck of pati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pen Box take out ba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highlight w:val="green"/>
        </w:rPr>
        <w:t>show content of the package (remember to show the white connector within the CP92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the kit can be used in four applic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NIV on the mechanical ventilat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CPAP on the flow driv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CPAP with included VentuPlus CP924 accessor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Say/show this is all listed into the leaflet within the packag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SE ON THE VENTILATOR (Maquet or the new Drager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ssembling the kit for use on the ventila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its all on be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ush Open Hoo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emove patient access port cap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heck valv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rear strap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filter to inspiratory side and then tubing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filter to expiratory side and then tubing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inspiratory and expiratory limbs (smoothbore) from the hood to the ventilator (no filters on hood in this exampl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how filter at machine end for protecting the ventilator and connect tub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urn on ventilat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>Two nurses grip, show insid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>Lift over patie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>Pull straps through and connect (guess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>Attach access port and pull valv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>Adjust straps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SE IN CPAP WITH THE FLOW DRIVER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PEEP valve on the fil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PEEP + filter to the expiratory side of the hoo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a smoothbore limb inspiratory sid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the end of the tube to the InterFlow and open the flo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e can show a sequence adding a filter on the inspiratory side of the hood for reducing the noise and protecting the patient from environmental air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ssembling the kit for use on the INTERFLO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PEEP valve on the fil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PEEP + filter to the expiratory side of the hoo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a smoothbore limb inspiratory sid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the end of the tube to the InterFlow and open the flo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e can show a sequence adding a filter on the inspiratory side of the hood for reducing the noise and protecting the patient from environmental ai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SE IN CPAP WITH THE INCLUDED VENTUPLUS CP924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ssembling the kit for use on the INTERFLO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PEEP valve on the fil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PEEP + filter to the expiratory side of the hoo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a smoothbore limb inspiratory sid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e can say here that it is possible to add a second filter in this position for reducing the noise and protecting the patient from environmental ai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connect the VentuPlus CP924 to the end of the tube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nect the oxygen lines of the VentuPlus to the oxygen flow meter at the wal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how the table connected at the oxygen lines and open the oxygen tap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NOW WE NEED TO SHOW HOW THE TABLES WORK – A BIT LIKE THE VENTUMAS VID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QUICK ROUND OF POSITIONING ON THE PATI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3:00Z</dcterms:created>
  <dc:creator>Kazek Lokuciewski</dc:creator>
  <dc:description/>
  <cp:keywords/>
  <dc:language>en-US</dc:language>
  <cp:lastModifiedBy>Kazek Lokuciewski</cp:lastModifiedBy>
  <dcterms:modified xsi:type="dcterms:W3CDTF">2020-05-22T08:44:00Z</dcterms:modified>
  <cp:revision>3</cp:revision>
  <dc:subject/>
  <dc:title/>
</cp:coreProperties>
</file>